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 xml:space="preserve">ΑΙΤΗΣΗ – ΔΗΛΩΣΗ 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ΟΡΓΑΝΙΚΗ ΘΕΣΗ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w w:val="90"/>
          <w:sz w:val="24"/>
          <w:szCs w:val="24"/>
        </w:rPr>
        <w:t xml:space="preserve">ΥΠΕΡΑΡΙΘΜΟΥ 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ΒΕΛΤΙΩΣΗ ΘΕΣΗΣ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ΣΤΗ ΔΙΑΘΕΣΗ ΠΥΣΔΕ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ΑΠΟ ΜΕΤΑΤΑΞΗ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ΜΕΤΑΤΙΘΕΜΕΝΟΥ 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ρος :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Τη Διεύθυνση Δ/θμιας Εκπ/σης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ιτωλοακαρνανίας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αρακαλώ να με τοποθετήσετε οργανικά κατά σειρά προτίμησης στα εξής σχολεία 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-0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(Συμπληρώνεται με Χ η αντίστοιχη περίπτωση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ΑΜ Εκπ/κού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</w:t>
      </w:r>
      <w:r>
        <w:rPr>
          <w:rFonts w:cs="Calibri" w:ascii="Calibri" w:hAnsi="Calibri"/>
          <w:w w:val="90"/>
          <w:sz w:val="24"/>
          <w:szCs w:val="24"/>
          <w:lang w:val="en-US"/>
        </w:rPr>
        <w:t>3</w:t>
      </w:r>
      <w:r>
        <w:rPr>
          <w:rFonts w:cs="Calibri" w:ascii="Calibri" w:hAnsi="Calibri"/>
          <w:w w:val="90"/>
          <w:sz w:val="24"/>
          <w:szCs w:val="24"/>
        </w:rPr>
        <w:t>-201</w:t>
      </w:r>
      <w:r>
        <w:rPr>
          <w:rFonts w:cs="Calibri" w:ascii="Calibri" w:hAnsi="Calibri"/>
          <w:w w:val="90"/>
          <w:sz w:val="24"/>
          <w:szCs w:val="24"/>
          <w:lang w:val="en-US"/>
        </w:rPr>
        <w:t>4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(εκτός πολυτέκνων – και εφόσον έχει χαρακτηρισθεί ως ειδική κατηγορία στην αίτηση που καταχωρήθηκε ηλεκτρονικά τον ΙΑΝΟΥΑΡΙΟ 2013.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΄την Υπηρεσία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9:00Z</dcterms:created>
  <dc:creator>PCCH</dc:creator>
  <dc:description/>
  <cp:keywords/>
  <dc:language>en-US</dc:language>
  <cp:lastModifiedBy> </cp:lastModifiedBy>
  <cp:lastPrinted>2012-06-15T13:12:00Z</cp:lastPrinted>
  <dcterms:modified xsi:type="dcterms:W3CDTF">2014-08-07T16:21:00Z</dcterms:modified>
  <cp:revision>11</cp:revision>
  <dc:subject/>
  <dc:title> </dc:title>
</cp:coreProperties>
</file>